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5082017RegularBoardMeeting"/>
      <w:bookmarkStart w:id="1" w:name="Minutes04242017RegularBoardMeeting"/>
      <w:bookmarkStart w:id="2" w:name="Minutes07112016RegularBoardMeeting"/>
      <w:bookmarkStart w:id="3" w:name="Minutes082220166RegularBoardMeeting"/>
      <w:bookmarkEnd w:id="1"/>
      <w:r>
        <w:rPr>
          <w:rFonts w:cs="Helvetica" w:ascii="Helvetica" w:hAnsi="Helvetica"/>
          <w:sz w:val="24"/>
          <w:szCs w:val="24"/>
        </w:rPr>
        <w:t>May 22, 2017</w:t>
      </w:r>
      <w:bookmarkEnd w:id="0"/>
    </w:p>
    <w:p>
      <w:pPr>
        <w:pStyle w:val="NoSpacing"/>
        <w:rPr>
          <w:rFonts w:ascii="Helvetica" w:hAnsi="Helvetica" w:cs="Helvetica"/>
          <w:sz w:val="24"/>
          <w:szCs w:val="24"/>
        </w:rPr>
      </w:pPr>
      <w:r>
        <w:rPr>
          <w:rFonts w:cs="Helvetica" w:ascii="Helvetica" w:hAnsi="Helvetica"/>
          <w:sz w:val="24"/>
          <w:szCs w:val="24"/>
        </w:rPr>
        <w:t>Page 4329</w:t>
      </w:r>
    </w:p>
    <w:p>
      <w:pPr>
        <w:pStyle w:val="NoSpacing"/>
        <w:rPr>
          <w:rFonts w:ascii="Helvetica" w:hAnsi="Helvetica" w:cs="Helvetica"/>
          <w:sz w:val="24"/>
          <w:szCs w:val="24"/>
        </w:rPr>
      </w:pPr>
      <w:r>
        <w:rPr>
          <w:rFonts w:cs="Helvetica" w:ascii="Helvetica" w:hAnsi="Helvetica"/>
          <w:sz w:val="24"/>
          <w:szCs w:val="24"/>
        </w:rPr>
      </w:r>
      <w:bookmarkStart w:id="4" w:name="Minutes04242017RegularBoardMeeting"/>
      <w:bookmarkStart w:id="5" w:name="Minutes04242017RegularBoardMeeting"/>
      <w:bookmarkEnd w:id="5"/>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pPr>
      <w:r>
        <w:rPr>
          <w:rFonts w:eastAsia="Calibri" w:cs="Helvetica" w:ascii="Helvetica" w:hAnsi="Helvetica"/>
          <w:sz w:val="24"/>
          <w:szCs w:val="24"/>
        </w:rPr>
        <w:t xml:space="preserve">The Fairfield Area School Board met on Monday evening, May 22, 2017 at 7:00 p.m. in the district boardroom for a Regular Board Meeting.  The following members were in attendance: Mr. Murray, Mrs. Van Metre, Mrs. Mikesell, Presiding; Mr. Strahler, Mrs. Bequette, Mrs. Briggs and Mrs. Cavey.   Mr. Whitcomb and Mr. Laird were absent.   Also present were Ms. Karen Kugler, Superintendent; Mrs. Caroline Royer, Business Manager and Board Recording Secretary; Mrs. Peggy Crider, Assistant to the Superintendent for Instructional Support;  Mrs. Patti Weber, Middle School Principal; Mr. Howie Kessel, Maintenance Director; Ms. Crystal Heller, Athletic Director;  Student representatives Ms. Redding and Ms. Troxell were also present.  There was an Executive Session held prior to the meeting for legal matter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sz w:val="24"/>
          <w:szCs w:val="24"/>
        </w:rPr>
        <w:tab/>
        <w:t xml:space="preserve">On a motion made by Mrs. Van Metre and seconded by Mr. Strahler, the minutes of the May 8,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Mr. John Diehl, Gifted Teacher, presented information on the Gifted Program.  At the elementary and middle school levels there are student to peer teaching opportunities and curriculum based projects with a high level of interest being shown by the students.   A leadership series is being offered as is study in world languages such as Spanish, French, and Italian.  At the high school level there is a student run initiative allowing them to record the teacher’s strengths and how those strengths impact the students.  There is a leadership challenge with five challenges to become an exemplary leader.  Students present shared what they enjoyed about the program and how it is impacting their skill sets.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Kugler presented a </w:t>
      </w:r>
      <w:r>
        <w:rPr>
          <w:rFonts w:cs="Helvetica" w:ascii="Helvetica" w:hAnsi="Helvetica"/>
          <w:i/>
          <w:sz w:val="24"/>
          <w:szCs w:val="24"/>
        </w:rPr>
        <w:t>Certificate of Appreciation</w:t>
      </w:r>
      <w:r>
        <w:rPr>
          <w:rFonts w:cs="Helvetica" w:ascii="Helvetica" w:hAnsi="Helvetica"/>
          <w:sz w:val="24"/>
          <w:szCs w:val="24"/>
        </w:rPr>
        <w:t xml:space="preserve"> to Loren Troxell for her valuable contributions, during the past two years, as a Student Representative to the Board.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0</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Troxell reported that testing and finals are wrapping up, graduation practice will be held on Wednesday and Thursday and the ceremony will be Friday at 6:00 p.m.  The Safe and Sane party will be held immediately after graduation until 1:00 a.m.  Ms. Redding is excited for summer but has two more days of finals to complete.  She attended the SWPBIS end of year trip at Hershey Park and had a grand time.  Mrs. Mikesell thanked both students for their efforts this year.  </w:t>
      </w:r>
    </w:p>
    <w:p>
      <w:pPr>
        <w:pStyle w:val="Normal"/>
        <w:tabs>
          <w:tab w:val="left" w:pos="720" w:leader="none"/>
        </w:tabs>
        <w:autoSpaceDE w:val="false"/>
        <w:spacing w:lineRule="auto" w:line="360"/>
        <w:jc w:val="both"/>
        <w:rPr/>
      </w:pPr>
      <w:r>
        <w:rPr>
          <w:rFonts w:cs="Helvetica" w:ascii="Helvetica" w:hAnsi="Helvetica"/>
          <w:sz w:val="24"/>
          <w:szCs w:val="24"/>
        </w:rPr>
        <w:tab/>
        <w:t>Ms. Kugler reported that the high school senior walk will be May 25</w:t>
      </w:r>
      <w:r>
        <w:rPr>
          <w:rFonts w:cs="Helvetica" w:ascii="Helvetica" w:hAnsi="Helvetica"/>
          <w:sz w:val="24"/>
          <w:szCs w:val="24"/>
          <w:vertAlign w:val="superscript"/>
        </w:rPr>
        <w:t>th</w:t>
      </w:r>
      <w:r>
        <w:rPr>
          <w:rFonts w:cs="Helvetica" w:ascii="Helvetica" w:hAnsi="Helvetica"/>
          <w:sz w:val="24"/>
          <w:szCs w:val="24"/>
        </w:rPr>
        <w:t xml:space="preserve"> at 10:30 a.m. at the field by the gym.  We are working very hard to ensure all of our seniors are ready to graduate on Friday.  </w:t>
      </w:r>
    </w:p>
    <w:p>
      <w:pPr>
        <w:pStyle w:val="Normal"/>
        <w:tabs>
          <w:tab w:val="left" w:pos="720" w:leader="none"/>
        </w:tabs>
        <w:autoSpaceDE w:val="false"/>
        <w:spacing w:lineRule="auto" w:line="360"/>
        <w:jc w:val="both"/>
        <w:rPr/>
      </w:pPr>
      <w:r>
        <w:rPr>
          <w:rFonts w:cs="Helvetica" w:ascii="Helvetica" w:hAnsi="Helvetica"/>
          <w:sz w:val="24"/>
          <w:szCs w:val="24"/>
        </w:rPr>
        <w:tab/>
        <w:t>Ms. Weber told the board about the successful 4</w:t>
      </w:r>
      <w:r>
        <w:rPr>
          <w:rFonts w:cs="Helvetica" w:ascii="Helvetica" w:hAnsi="Helvetica"/>
          <w:sz w:val="24"/>
          <w:szCs w:val="24"/>
          <w:vertAlign w:val="superscript"/>
        </w:rPr>
        <w:t>th</w:t>
      </w:r>
      <w:r>
        <w:rPr>
          <w:rFonts w:cs="Helvetica" w:ascii="Helvetica" w:hAnsi="Helvetica"/>
          <w:sz w:val="24"/>
          <w:szCs w:val="24"/>
        </w:rPr>
        <w:t xml:space="preserve"> grade visitation to the middle school over three days and will review all of the comments in an effort to continue to make the process better for the students.   Our moving up ceremony was held for the eighth grade students and we have lots of end of year activities planned.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Crider told the board we have had many student successes over a great year and she looks forward to many mor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s. Ute Cline reviewed the April 2017 trip to Germany with the board with many great detailed pictures of the adventures.  Nineteen students attended and our German program is growing.  The students spoke the language very well on the trip.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Bill and Jackie Murdorf spoke about the Gifted Program and described Mr. Diehl as a breath of fresh air.  There is a new interest level being displayed by the students and they are looking forward to next year.  Mr. Diehl cares, pays attention, gets involved and asks opinions according to their daughter.  They would like to see the entire staff be more involved in teaching gifted children.  They are concerned about pre-testing to determine if a student should advance.  It should not be an absolute as each student is different and learns at a different rate. The Murdorfs also expressed concerns about students missing materials while in enrichment classes and bullying at the distric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1</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pPr>
      <w:r>
        <w:rPr>
          <w:rFonts w:cs="Helvetica" w:ascii="Helvetica" w:hAnsi="Helvetica"/>
          <w:sz w:val="24"/>
          <w:szCs w:val="24"/>
        </w:rPr>
        <w:tab/>
        <w:t xml:space="preserve">Cindy Murray took this opportunity to congratulate Mrs. Briggs for having a photographic entry in the </w:t>
      </w:r>
      <w:r>
        <w:rPr>
          <w:rFonts w:cs="Helvetica" w:ascii="Helvetica" w:hAnsi="Helvetica"/>
          <w:i/>
          <w:sz w:val="24"/>
          <w:szCs w:val="24"/>
        </w:rPr>
        <w:t>2016 Best of Photography</w:t>
      </w:r>
      <w:r>
        <w:rPr>
          <w:rFonts w:cs="Helvetica" w:ascii="Helvetica" w:hAnsi="Helvetica"/>
          <w:sz w:val="24"/>
          <w:szCs w:val="24"/>
        </w:rPr>
        <w:t xml:space="preserve"> publication and shared the picture with those presen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  On a motion made by Mrs. Bequette and seconded by Mrs. Van Metre the Consent Agenda was unanimously approved as presented.    A roll call vote was taken with </w:t>
      </w:r>
      <w:r>
        <w:rPr>
          <w:rFonts w:eastAsia="Calibri" w:cs="Helvetica" w:ascii="Helvetica" w:hAnsi="Helvetica"/>
          <w:sz w:val="24"/>
          <w:szCs w:val="24"/>
        </w:rPr>
        <w:t xml:space="preserve">Mr. Murray, Mrs. Van Metre, Mrs. Mikesell, Mr. Strahler, Mrs. Bequette, Mrs. Briggs and Mrs. Cavey casting assenting votes. </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Approved a foreign field trip request from Ms. Ute Cline, German Teacher, and interested students from the German I, II, &amp; III classes to travel to Germany, Luxembourg and Paris from June 14 - 22, 2018. (during summer break)</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374,435.69          from April 20, 2017 through May 12,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39,235.84                      from April 20, 2017 through May 12,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a Request to Establish a Student Activity Fund under the name of “Class of 2021”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Granted permission for the administration to advertise and recommend for hire Class of 2021 Advisors for the 2017-2018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G.</w:t>
        <w:tab/>
      </w:r>
      <w:r>
        <w:rPr>
          <w:rFonts w:cs="Segoe UI" w:ascii="Helvetica" w:hAnsi="Helvetica"/>
          <w:sz w:val="24"/>
          <w:szCs w:val="24"/>
        </w:rPr>
        <w:t xml:space="preserve">Granted permission for the Business Manager to transfer $706,825 from the General Fund balance to the Capital Projects Reserve Fund (32) for the track replacement project.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2</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In previous budget cycles, the Board committed a portion of the fund balance for track replacement and on March 27, 2017, the Board awarded the track bid to Schlouch, Inc.  Projects as large as this should be paid for and tracked from the Capital Projects Fund.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H.</w:t>
        <w:tab/>
        <w:t>Accepted the resignation for retirement of Mrs. Tammy M. Deardorff, Elementary Teacher, effective August 18, 2017. Mrs. Deardorff has served the Fairfield Area School District for 34 yea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Accepted the resignation for retirement of Mrs. Christine T. Armstrong, Elementary Teacher, effective August 18, 2017. Mrs. Armstrong has served the Fairfield Area School District for 27 year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 xml:space="preserve">Approved the employment of Ms. Mary Hockenberry as a full-time second shift custodian with salary and benefits per the Support Staff Policy effective June 6, 2017.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pproved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Phomma Phanhthy</w:t>
        <w:tab/>
      </w:r>
    </w:p>
    <w:p>
      <w:pPr>
        <w:pStyle w:val="Normal"/>
        <w:ind w:left="2160" w:hanging="720"/>
        <w:jc w:val="both"/>
        <w:rPr>
          <w:rFonts w:ascii="Helvetica" w:hAnsi="Helvetica" w:cs="Helvetica"/>
          <w:sz w:val="24"/>
          <w:szCs w:val="24"/>
        </w:rPr>
      </w:pPr>
      <w:r>
        <w:rPr>
          <w:rFonts w:cs="Helvetica" w:ascii="Helvetica" w:hAnsi="Helvetica"/>
          <w:sz w:val="24"/>
          <w:szCs w:val="24"/>
        </w:rPr>
        <w:tab/>
        <w:t>HS Varsity Head Girls’ Basketball Coach</w:t>
        <w:tab/>
        <w:t>Tentative $3,045</w:t>
      </w:r>
    </w:p>
    <w:p>
      <w:pPr>
        <w:pStyle w:val="Normal"/>
        <w:ind w:left="2160" w:hanging="720"/>
        <w:jc w:val="both"/>
        <w:rPr>
          <w:rFonts w:ascii="Helvetica" w:hAnsi="Helvetica" w:cs="Helvetica"/>
          <w:sz w:val="24"/>
          <w:szCs w:val="24"/>
        </w:rPr>
      </w:pPr>
      <w:r>
        <w:rPr>
          <w:rFonts w:cs="Helvetica" w:ascii="Helvetica" w:hAnsi="Helvetica"/>
          <w:sz w:val="24"/>
          <w:szCs w:val="24"/>
        </w:rPr>
        <w:tab/>
      </w:r>
    </w:p>
    <w:p>
      <w:pPr>
        <w:pStyle w:val="Normal"/>
        <w:ind w:left="2160" w:hanging="720"/>
        <w:jc w:val="both"/>
        <w:rPr>
          <w:rFonts w:ascii="Helvetica" w:hAnsi="Helvetica" w:cs="Helvetica"/>
          <w:sz w:val="24"/>
          <w:szCs w:val="24"/>
        </w:rPr>
      </w:pPr>
      <w:r>
        <w:rPr>
          <w:rFonts w:cs="Helvetica" w:ascii="Helvetica" w:hAnsi="Helvetica"/>
          <w:sz w:val="24"/>
          <w:szCs w:val="24"/>
        </w:rPr>
        <w:tab/>
        <w:t>Mr. Steve Shultz</w:t>
      </w:r>
    </w:p>
    <w:p>
      <w:pPr>
        <w:pStyle w:val="Normal"/>
        <w:ind w:left="2160" w:hanging="720"/>
        <w:jc w:val="both"/>
        <w:rPr>
          <w:rFonts w:ascii="Helvetica" w:hAnsi="Helvetica" w:cs="Helvetica"/>
          <w:sz w:val="24"/>
          <w:szCs w:val="24"/>
        </w:rPr>
      </w:pPr>
      <w:r>
        <w:rPr>
          <w:rFonts w:cs="Helvetica" w:ascii="Helvetica" w:hAnsi="Helvetica"/>
          <w:sz w:val="24"/>
          <w:szCs w:val="24"/>
        </w:rPr>
        <w:tab/>
        <w:t>MS Head Girls’ Basketball Coach</w:t>
        <w:tab/>
        <w:tab/>
        <w:tab/>
        <w:t>Tentative $2,436</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pPr>
      <w:r>
        <w:rPr>
          <w:rFonts w:cs="Helvetica" w:ascii="Helvetica" w:hAnsi="Helvetica"/>
          <w:b/>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Kugler reviewed information from Hamiltonban Township regarding crossing guards.  They support our desire to have a crossing guard and will approve an ordinance allowing us to hire and control a guard, providing we relieve the township of any liability. </w:t>
      </w:r>
    </w:p>
    <w:p>
      <w:pPr>
        <w:pStyle w:val="Normal"/>
        <w:tabs>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pPr>
      <w:r>
        <w:rPr>
          <w:rFonts w:cs="Helvetica" w:ascii="Helvetica" w:hAnsi="Helvetica"/>
          <w:sz w:val="24"/>
          <w:szCs w:val="24"/>
        </w:rPr>
        <w:tab/>
        <w:t xml:space="preserve">Mrs. Briggs told the board that our own high school art teacher, Mrs. Werntz, also has an entry in the </w:t>
      </w:r>
      <w:r>
        <w:rPr>
          <w:rFonts w:cs="Helvetica" w:ascii="Helvetica" w:hAnsi="Helvetica"/>
          <w:i/>
          <w:sz w:val="24"/>
          <w:szCs w:val="24"/>
        </w:rPr>
        <w:t>2016 Best of Photography</w:t>
      </w:r>
      <w:r>
        <w:rPr>
          <w:rFonts w:cs="Helvetica" w:ascii="Helvetica" w:hAnsi="Helvetica"/>
          <w:sz w:val="24"/>
          <w:szCs w:val="24"/>
        </w:rPr>
        <w:t xml:space="preserve"> publication.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3</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szCs w:val="24"/>
        </w:rPr>
        <w:tab/>
        <w:t xml:space="preserve">Mrs. Cavey wants to discuss the bullying in more detail with the principal or a discussion group.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pPr>
      <w:r>
        <w:rPr>
          <w:rFonts w:cs="Helvetica" w:ascii="Helvetica" w:hAnsi="Helvetica"/>
          <w:sz w:val="24"/>
        </w:rPr>
        <w:tab/>
        <w:t xml:space="preserve">On a motion made by Mrs. Van Metre and seconded by Mr. Strahler the meeting unanimously adjourned at 8:19 p.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eastAsia="Calibri" w:cs="Helvetica"/>
          <w:sz w:val="24"/>
          <w:szCs w:val="24"/>
        </w:rPr>
      </w:pPr>
      <w:bookmarkStart w:id="6" w:name="Minutes07112016RegularBoardMeeting"/>
      <w:bookmarkStart w:id="7" w:name="Minutes082220166RegularBoardMeeting"/>
      <w:r>
        <w:rPr>
          <w:rFonts w:eastAsia="Calibri" w:cs="Helvetica" w:ascii="Helvetica" w:hAnsi="Helvetica"/>
          <w:sz w:val="24"/>
          <w:szCs w:val="24"/>
        </w:rPr>
        <w:t>____________________________</w:t>
        <w:tab/>
        <w:t>____________________________________</w:t>
      </w:r>
      <w:bookmarkEnd w:id="6"/>
      <w:bookmarkEnd w:id="7"/>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3:00Z</dcterms:created>
  <dc:creator>Ann Brown</dc:creator>
  <dc:description/>
  <cp:keywords/>
  <dc:language>en-US</dc:language>
  <cp:lastModifiedBy>Ann Brown</cp:lastModifiedBy>
  <cp:lastPrinted>2017-06-05T12:02:00Z</cp:lastPrinted>
  <dcterms:modified xsi:type="dcterms:W3CDTF">2017-06-05T16:04:00Z</dcterms:modified>
  <cp:revision>4</cp:revision>
  <dc:subject/>
  <dc:title>FAIRFIELD AREA SCHOOL DISTRICT</dc:title>
</cp:coreProperties>
</file>